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7857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356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 работы Дома культуры /далее ДК/ на текущий год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 СДК ст. Грушевской № 2  - создание условий для раскрытия творческого потенциала, развития и реализации  талантов и способностей, удовлетворения культурных запросов и доступа к культурным и информационным ценностям граждан, проживающих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шевского сельского поселения, независимо от их возраста, вероисповедания и социального статуса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качественной организации досуга населен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и поощрять активное творческое времяпрепровождение, здоровый образ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 и внедрять  проекты по развитию самодеятельного художественного, народ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ть и развивать основные виды и направления деятельности Дома культуры, клубных формир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ять сферу  платных услуг насе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ить информационно-рекламную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креплению и совершенствованию  материально-технической базы Дома культуры, коллективов художественного творчест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3. Цифровые показатели работы ДК:</w:t>
      </w:r>
    </w:p>
    <w:p>
      <w:pPr>
        <w:pStyle w:val="Style17"/>
        <w:spacing w:lineRule="auto" w:line="240" w:before="0" w:after="0"/>
        <w:contextualSpacing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ОСНОВНЫЕ КОНТРОЛЬНЫЕ ПОКАЗАТЕЛИ РАБОТЫ  ДК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984"/>
        <w:gridCol w:w="1843"/>
      </w:tblGrid>
      <w:tr>
        <w:trPr>
          <w:trHeight w:val="27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полнено в 201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-во мероприяти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14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й в зритель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3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и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4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для молодежи 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и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1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роприятия на пла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сетителе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ов КДФ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з них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Из них для молодеж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 для детей до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личество КДФ СНТ для молодежи от 15 до 2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 них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Численность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960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Содержание деятельн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1.  Коллективы самодеятельного народного творчества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701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за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мелые руки» (Д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16-00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7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учеёк»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6-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7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юрприз» (театральная сту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7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8-3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колица» (народный вокальный ансамб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йце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а, пятница,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8-00 ч.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до 20-00 ч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2.</w:t>
      </w:r>
      <w:r>
        <w:rPr/>
        <w:t xml:space="preserve"> Коллективы со званием «народный» и «образцовый»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1"/>
        <w:gridCol w:w="1099"/>
        <w:gridCol w:w="1559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подтверждения и присвоения з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й вокальный ансамбль «Околи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2 до 6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йцех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  Клубы по интересам и любительские объ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701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зан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емья» (клуб семейного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 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6-0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атриоты Родины» (клуб молодого избир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ь от 14 до 2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7-00 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ламя» (патриотиче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ь от 14 до 2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 воскресен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7-00 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  Культурно-досуговые объекты, обслуживаемые СДК на 2019 год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7"/>
        <w:gridCol w:w="3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обслуживания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ская игровая площадка СДК ст. Грушевской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БОУ Груше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 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5.  Мероприятия по организации рекламы Д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701"/>
        <w:gridCol w:w="2052"/>
        <w:gridCol w:w="191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у предназначе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Информация местного самоуправления Грушевского сельского посел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1389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стоянно действующи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олодежь, взросл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-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Значимые даты го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1389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стоянно действующи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-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У нас в СД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1389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стоянно действующий стенд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Наши праздник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стоянно действующи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С песней по жизн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тенд о вокальном ансамбле «Ок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зготовление объявлений, приглашений к проводимым мероприяти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бъявления, приглашения, букл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 период подготовки и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 и работа с посетителями КД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1.  Изучение интересов потребителя услуг (форма: социологические исследования,  опросы, анкетирования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014"/>
        <w:gridCol w:w="2367"/>
        <w:gridCol w:w="2296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тегория опрашиваем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Качество предоставляемых услуг СДК ст. Грушевской № 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оц. опро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5.2. Основные направления работ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События политической жизни стран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торические вехи Отече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(Дни воинской славы, День Победы, День памяти и скорби, День защитников Отечества, День России, День Конституции, День Государственного флага, День народного единства и др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right"/>
        <w:rPr/>
      </w:pPr>
      <w:r>
        <w:rPr/>
        <w:t>Таблица №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Летопись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стор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За Волгой для нас земли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Афганистан: наша память и б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Мужчинам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Александр Н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идеопоказ художественного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Открытка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ома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,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Споёмте,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ечер воен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Мы с рождения – Россия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Живи,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Поля ратн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Россий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День единой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Бессмертие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Её Величество Конститу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Интеллектуаль-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равовое просвещение населения в клубном учрежден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роприятия по формированию правовой культуры, предвыборная кампания)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Уголок молодого избира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«О выборах хочу всё зна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рок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Будь в тем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 мире прав и обязан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Её Величество Конститу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теллектуаль-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атриотическое воспитание населен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авайте, люди, никогда об этом не забуд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Будем в армии сл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Гвоздики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естивале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ы служите, мы вас подожд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ечер – про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 гран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евятый 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икто кроме на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атриотическ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амяти жертв Беслана посвящает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икто не забыт, ничто не забы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Церемония возложения венков и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019 год- Год  театра в Российской Федер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олшебный мир ку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ветлая Пас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Шутки старухи Шапокл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Театральные подмос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Дети, дети-сироты, дети-инвалиды, дети, оставшие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95 лет Аксайскому район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Освобождение Акса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стор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ы любим вас, односельч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 народного вокального ансамбля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Летопись земли Аксай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Час интересного со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019 год – Год народного творчества в Ростовской обла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 творчестве душа на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естивале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есна ид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ыставка изделий ДПИ и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ы любим вас, односельч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 народного вокального ансамбля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Играет песня над До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ольклорном  фестив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Старочер-к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ет вольнее Дона Тих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межрегиональном  фестивале казачьего фолькл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Старочер-к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он православ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естивале казачь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Старочер-кас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астерицы из ста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ыставка мастеров ДПИ и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ля любимой и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Выставка изделий ДПИ и изобразительного искус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Краеведение. Работа с казачеством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Казачество, природа и экология донского края, историческое прошлое края и т.д. присутствуют все разделы, т.к. краеведение комплексный отдел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42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ша с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 - 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авайте, люди, никогда об этом не забудем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Братская мо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халё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идеопоказ по произведению М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ши знаменитые земля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А у нас на До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Люблю тебя, моя с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илый сердцу угол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Фото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 Дону гуляем, Покров встреча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 единстве наша с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естивале национальн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Экологическое просвещение населения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ень Земли, День птиц, День охраны окружающей среды, День памяти событий в Чернобыльской АЭС и др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Заповедники – жемчужин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аочн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ода наша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ологическ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Земля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Украсим клуб цве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рритория, прилегающая к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Чернобыль.  Это не должно повтор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Час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Эта Земля – моя и тв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ологиче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Защитни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икие и домашние – все такие важ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ень древонаса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рритория, прилегающая к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Осень чудная п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окорми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Возвращение к общечеловеческим ценностям. Духовность. Нравственность. Милосердие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ень Пожилого человека, Декада инвалидов, День толерантности, православные праздники и др.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42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вятки-Кол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Щедрый веч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ольклорный об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Татьянин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ветлая Пас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росветители 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ынче праздник у нас, Яблочно-медовый С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озраст золотой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Голубой огон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Пожил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ы к вам с концер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х. Весё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ружба начинается с улыб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 ко Дню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От всей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ини-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Дома жителей-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пешите делать доб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вор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реод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частие в районном фестивале людей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Дети, дети-сироты, дети-инвалиды, дети, оставшие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Эстетическое воспитание. Работа с семьей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ень матери, День семьи, День молодежи, День учителя и др.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олшебн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Если в сердце живет любов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Ах, какая женщи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Классные девчон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есёлые замор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Родительский дом - начало нач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Шутки старухи Шапокл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сегда быть ря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спресс-позд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одарок для па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Творчески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олодежный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val="en-US" w:eastAsia="ru-RU"/>
              </w:rPr>
              <w:t xml:space="preserve"> miks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анцеваль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«Моя семья – моё бог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ечер-чествование юбиляров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Честь Вам и хв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спресс-позд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усть всегда будет мам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ля тех, кому за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анцев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овогодня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дети-сироты, дети-инвалиды,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рофилактика асоциальных явлени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офилактика вредных привычек: Всемирный День без табака – 31 мая, Всемирный день борьбы с наркоманией в сфере культуры  - 29 июня и др.)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42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ы за здоровый образ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-апрель, июнь,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, но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Здоровье – богатство на все вре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портивный экс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есёлые ст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рофилактике табакокурения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Здоровому всё здо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Курение – опасное увле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Час-раз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реализации задач государственной политике на алкогольном рынке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 рабстве вредных привы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рок нрав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важдение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профилактике наркома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кажи наркотикам – Н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 плакатов и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урман трава или обман судь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Беседа-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Что такое СПИД И чем он опас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Работа с тружениками сельского хозяйства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Как родится урож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Лучший фасад и цветущий пали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 подв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Люблю тебя, моя ста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Есть женщины в русских селен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сиделки ко Дню сельских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оисково-исследовательская деятельность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842"/>
        <w:gridCol w:w="1843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Мастера ДП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ормирование базы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Учет инвалидов, детей-сирот, трудных подростков, неблагополучных сем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ормирование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Гордость станиц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(одаренные д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ормирование карт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Летопись нашей станиц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оздание альб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Техника. Наука. Бизнес. Право. Экономика. Предпринимательство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Космическое путеше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Правилам движения – наше ува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ше любимое 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Труд. Профориентац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Куда пойти учитьс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 - 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"Всегда вы ряд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спресс-позд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Честь вам и хв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Экспресс-позд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О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БОУ Г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Развитие традиционной народной культур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842"/>
        <w:gridCol w:w="1843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вятки-Кол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Конкурсная 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Щедрый веч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Фольклорный об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ст. Груш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Широкая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Народное гул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Душа ль ты моя, Маслени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Светлая Пас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Вечер накануне Ивана Куп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Площадь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ынче праздник у нас, Яблочно-медовый С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«На Дону гуляем, Покров встреча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Зрительный зал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7030A0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Наличие картотек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98"/>
        <w:gridCol w:w="4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картоте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тическое направл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Солдаты Побед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Участники ВОВ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А она всё ждет и жде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довы погибших и умерших участников ВОВ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Всё для фронта, всё для Побед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Труженики тыла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Граждане, пострадавшие от политических репресс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Граждане, пострадавшие в трагедии 1962 г. в г. Новочеркасск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Чернобыльц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Ликвидаторы  чернобыльской аварии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Воины-интернационалист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ойны, воевавшие в Афганистан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Участники чеченских событ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ойны, воевавшие в Чечне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Казачьему роду нет переводу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емьи, имеющие более двух детей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Неблагополучные семь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емьи, в которых родители ведут аморальный образ жизни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«Ах, сколько руки эти прекрасного творя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Мастера ДП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латные услуги, оказываемые населе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7"/>
        <w:gridCol w:w="1631"/>
        <w:gridCol w:w="1631"/>
        <w:gridCol w:w="1582"/>
        <w:gridCol w:w="19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проведение платных дискот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ова Н.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Техническое оснащение.  Укрепление материально-технической базы Д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45"/>
        <w:gridCol w:w="31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аппа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сти светотехнические установ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сти  оргтехник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Финансово-хозяйственная деятельность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обретение необходимого оборудования и технических средств, ремонт помещений и т.д.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35"/>
        <w:gridCol w:w="31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текущий ремонт з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йти обучение по электро- и газовому хозяйств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ить документы к осенне-зимнему период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Самообразование. Повышение квалификации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1599"/>
        <w:gridCol w:w="1599"/>
        <w:gridCol w:w="1895"/>
        <w:gridCol w:w="15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у предназнач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тить клубы района с целью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 Клуб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 Мастера ДП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убы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, худ. 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щать семинары и практикумы в РДК «Факе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минар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ДК «Факел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, худ. 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щать мастер-классы в ОД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.  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5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35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55" w:hanging="36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Режим работы учреждения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дневно с 09.00 ч. до 20.00 ч  (перерыв с 12.00 ч. до 13.40 ч.)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а – методический день </w:t>
      </w:r>
    </w:p>
    <w:p>
      <w:pPr>
        <w:pStyle w:val="Normal"/>
        <w:spacing w:lineRule="auto" w:line="240" w:before="0" w:after="0"/>
        <w:ind w:right="35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ной – понедельник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ий день  месяца - санитарный день.</w:t>
      </w:r>
    </w:p>
    <w:p>
      <w:pPr>
        <w:pStyle w:val="Normal"/>
        <w:spacing w:lineRule="auto" w:line="240" w:before="0" w:after="0"/>
        <w:ind w:right="35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езд на обслуживаемые объекты по отдельному график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567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5:00Z</dcterms:created>
  <dc:creator>Вика</dc:creator>
  <dc:description/>
  <cp:keywords/>
  <dc:language>en-US</dc:language>
  <cp:lastModifiedBy>Пользватель</cp:lastModifiedBy>
  <cp:lastPrinted>2018-12-09T19:43:00Z</cp:lastPrinted>
  <dcterms:modified xsi:type="dcterms:W3CDTF">2019-04-03T11:47:00Z</dcterms:modified>
  <cp:revision>85</cp:revision>
  <dc:subject/>
  <dc:title/>
</cp:coreProperties>
</file>