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356" w:leader="none"/>
        </w:tabs>
        <w:spacing w:lineRule="auto" w:line="240" w:before="0" w:after="0"/>
        <w:ind w:left="-567"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564630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05" r="-5" b="3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9356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356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356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356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и и задачи работы Дома культуры /далее ДК/ на текущий год.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 СДК ст. Грушевской № 2  - создание условий для раскрытия творческого потенциала, развития и реализации  талантов и способностей, удовлетворения культурных запросов и доступа к культурным и информационным ценностям граждан, проживающих н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ушевского сельского поселения, независимо от их возраста, вероисповедания и социального статуса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sz w:val="24"/>
          <w:szCs w:val="24"/>
        </w:rPr>
        <w:t xml:space="preserve">Способствовать качественной организации досуга населения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пагандировать и поощрять активное творческое времяпрепровождение, здоровый образ жиз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 и внедрять  проекты по развитию самодеятельного художественного, народного творч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ять и развивать основные виды и направления деятельности Дома культуры, клубных формиров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ширять сферу  платных услуг насел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sz w:val="24"/>
          <w:szCs w:val="24"/>
        </w:rPr>
        <w:t xml:space="preserve">Улучшить информационно-рекламную деятельност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укреплению и совершенствованию  материально-технической базы Дома культуры, коллективов художественного творчеств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ифровые показатели работы ДК:</w:t>
      </w:r>
    </w:p>
    <w:p>
      <w:pPr>
        <w:pStyle w:val="Style17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ОСНОВНЫЕ КОНТРОЛЬНЫЕ ПОКАЗАТЕЛИ РАБОТЫ  ДК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5"/>
        <w:gridCol w:w="1984"/>
        <w:gridCol w:w="1843"/>
      </w:tblGrid>
      <w:tr>
        <w:trPr>
          <w:trHeight w:val="276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полнено в 2017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18 г.</w:t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Кол-во мероприяти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6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Посетителе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28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28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140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Мероприятий в зрительном з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Посетителе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0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0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235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Мероприятия для детей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Посетители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7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94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Мероприятия для молодежи от 15 до 2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Посетители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3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3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51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Мероприятия на плат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Посетителе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Количество КДФ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Участников КДФ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Из них для детей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Из них для молодеж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от 15 до 2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Количество КДФ С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В них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Количество КДФ СНТ для детей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В них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Количество КДФ СНТ для молодежи от 15 до 2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В них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Численность участников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6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6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955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FF0000"/>
          <w:sz w:val="24"/>
          <w:szCs w:val="24"/>
          <w:lang w:eastAsia="ru-RU"/>
        </w:rPr>
        <w:t>4. Содержание деятельности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>4.1.  Коллективы самодеятельного народного творчества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134"/>
        <w:gridCol w:w="1701"/>
        <w:gridCol w:w="18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озрастная категория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ремя зан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Умелые руки» (Д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ко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 16-00 ч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7-30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Ручеёк»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хайл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а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16-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7-30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юрприз» (театральная студ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ко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17-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8-30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колица» (народный вокальный ансамб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новозр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йцех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еда, пятница, воскресен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18-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20-00 ч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>4.2 Коллективы со званием «народный» и «образцовый»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21"/>
        <w:gridCol w:w="1099"/>
        <w:gridCol w:w="1559"/>
        <w:gridCol w:w="170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коллекти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озрастная категор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од подтверждения и присвоения з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одный вокальный ансамбль «Околиц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42 до 6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йцех Никола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3.  Клубы по интересам и любительские объеди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134"/>
        <w:gridCol w:w="1701"/>
        <w:gridCol w:w="18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озрастная категория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ремя зан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емья» (клуб семейного отдых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новозр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хайл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 месяц суб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16-00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атриоты Родины» (клуб молодого избир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лодежь от 14 до 2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хайл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17-00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ламя» (патриотический 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лодежь от 14 до 2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ко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 месяц воскресень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17-00 ч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4.  Культурно-досуговые объекты, обслуживаемые СДК на 2018 год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04"/>
        <w:gridCol w:w="340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ремя обслуживания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етская игровая площадка СДК ст. Грушевской №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юнь-август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БОУ Грушевская ОО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5.  Мероприятия по организации рекламы ДК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847"/>
        <w:gridCol w:w="1805"/>
        <w:gridCol w:w="2240"/>
        <w:gridCol w:w="191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му предназначе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Информация местного самоуправления Грушевского сельского поселе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1389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остоянно действующий стен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олодежь, взросл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январь-декабр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У нас в СД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1389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остоянно действующий стенд</w:t>
              <w:tab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январь - декабр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Наши праздник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остоянно действующий стен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январь - декабр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С песней по жизн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тенд о вокальном ансамбле «Околиц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январь - декабр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Содержание и работа с посетителями КДУ: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5.1.  Изучение интересов потребителя услуг </w:t>
      </w:r>
      <w:r>
        <w:rPr>
          <w:rFonts w:eastAsia="Times New Roman"/>
          <w:sz w:val="24"/>
          <w:szCs w:val="24"/>
          <w:lang w:eastAsia="ru-RU"/>
        </w:rPr>
        <w:t>(форма: социологические исследования,  опросы, анкетирования)</w:t>
      </w:r>
      <w:r>
        <w:rPr>
          <w:rFonts w:eastAsia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014"/>
        <w:gridCol w:w="2367"/>
        <w:gridCol w:w="2296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тегория опрашиваемы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Мое отношение к  политическим лидерам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арт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5.2. Основные направления работы: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События политической жизни страны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Исторические вехи Отечества </w:t>
      </w:r>
      <w:r>
        <w:rPr>
          <w:rFonts w:eastAsia="Times New Roman"/>
          <w:sz w:val="24"/>
          <w:szCs w:val="24"/>
          <w:lang w:eastAsia="ru-RU"/>
        </w:rPr>
        <w:t>(Дни воинской славы, День Победы, День памяти и скорби, День защитников Отечества, День России, День Конституции, День Государственного флага, День народного единства и др.)</w:t>
      </w:r>
    </w:p>
    <w:p>
      <w:pPr>
        <w:pStyle w:val="Normal"/>
        <w:spacing w:lineRule="auto" w:line="240" w:before="0" w:after="0"/>
        <w:ind w:left="1260"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аблица №2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984"/>
        <w:gridCol w:w="1843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Подвигу Ленинграда посвящается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Урок муж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БОУ Г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По местам сталинградской бит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очное путеше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БОУ Г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След афганской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Час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Защитник Отечества – звание гордо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Концерт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т. Груше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Письмо потом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Братская мог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Песня тоже воев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Тематический ве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Русь, Россия – родина мо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БОУ Г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 России с любовью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Концерт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Памяти негаснущей све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амятник погибшим станич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Поля ратной сл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ознав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Россий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т. Груше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В дружбе народов – единство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Литературно-музыкальная композ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Гордимся славою геро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Урок муж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Основной закон стр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равово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Правовое просвещение населения в клубном учреждении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мероприятия по формированию правовой культуры, предвыборная кампания)</w:t>
      </w:r>
      <w:r>
        <w:rPr>
          <w:rFonts w:eastAsia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842"/>
        <w:gridCol w:w="1843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Что мы знаем о президенте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Правов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 xml:space="preserve">Молодеж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Уголок молодого избира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нформационный сте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Учусь быть гражданин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Правово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Выборы президента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нформационный сте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Твой голос – твоё бога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Ток-ш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олодежь, 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Мое отношение к политическим лиде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ст. Груше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Я гражданин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Выборы: история и соврем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Познав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Выборы - 20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нформационный сте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Твоё избирательное пра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Час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олодежь, 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Мои права и обяза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БОУ Г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Основной закон стр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Правово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Патриотическое воспитание населения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842"/>
        <w:gridCol w:w="1843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«Мы этой памяти верны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Мит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Братская мог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«Тяжело в ученье – легко в бо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Конкурс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«Гвоздики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Районный фестиваль патриотической пес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РДК «Фак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«Служу Отечеству!»</w:t>
            </w:r>
          </w:p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Вечер – про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апрель, но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«Стоят, стоят солдаты у гран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Патриотическ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«Морские приклю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Конкурс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ию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«Воздушно-десантные войск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Видеопоказ документального</w:t>
            </w:r>
          </w:p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фил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«Город ангелов. Прерванный урок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Час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МБОУ Г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Дети,</w:t>
            </w:r>
          </w:p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«Никто не забыт, ничто не забы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Церемония возложения венков и ц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Братская мог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2018 год- Год  единства народов России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842"/>
        <w:gridCol w:w="1843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Русь, Россия – родина м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БОУ Г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О России с любов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Концерт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В дружбе народов -единство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Литературно-музыкальная композ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В единстве наша си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Районный фестиваль национальных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РДК «Фак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Возьмемся за руки, друз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Познавательно-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Краеведение. Работа с казачеством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Казачество, природа и экология донского края, историческое прошлое края и т.д. присутствуют все разделы, т.к. краеведение комплексный отдел.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842"/>
        <w:gridCol w:w="1843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Как жили наши пред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Уголок стар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январь -дека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Мы этой памяти верны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ит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Братская мог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Играет песня над Дон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Районный фольклорный  фестив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ст. Старочер-кас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ай -сент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Дон православ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Районный фестиваль казачье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ст. Старочер-кас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Наши знаменитые земля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Познав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Край Донской – земли огромной дольк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гра-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Люблю тебя, моя ста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Народное гуля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Потому, что мы - каза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В единстве наша си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Районный фестиваль национальных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РДК «Фак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Экологическое просвещение населения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День Земли, День птиц, День охраны окружающей среды, День памяти событий в Чернобыльской АЭС и др.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842"/>
        <w:gridCol w:w="1843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Знатоки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Конкурс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День в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гра-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В мире пт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Конкурс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День древонасаж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Территория, прилегающая к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Колокол Чернобы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Час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Береги свою планету с теплым именем Земл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Экологический дес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ст. Груше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5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Путешествие по экологической троп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Квест-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Любимый уголок родн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Фотовы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Наши соседи по план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День древонасаж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Территория, прилегающая к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В гостях у госпожи Осе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Зимние фантаз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ыставка изобразительного и декоративно-приклад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Возвращение к общечеловеческим ценностям. Духовность. Нравственность. Милосердие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День Пожилого человека, Декада инвалидов, День толерантности, православные праздники и др.)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842"/>
        <w:gridCol w:w="1843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Играют ребятки в Рождественские Свят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Щедрый веч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Фольклорный об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ст. Груше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Раз в морозный вечерок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Широкая Масле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Народное гуля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Масленичные заб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Пасхальная рад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Театрализованное предст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Ребусы на русский л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Вечер накануне Ивана Куп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ю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Пришёл Спас – яблочко прип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По волнам вашей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Голубой огонё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 xml:space="preserve">Пожил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Возьмемся за руки, друз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Познавательно-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Белая лент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Акция к Международному Дню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БОУ Г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Новогодняя 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Театрализованное предст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 xml:space="preserve">Дети, дети-сироты, дети-инвалиды, дети, оставшиеся без попечения р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Эстетическое воспитание. Работа с семьей.</w:t>
      </w:r>
      <w:r>
        <w:rPr>
          <w:rFonts w:eastAsia="Times New Roman"/>
          <w:b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День матери, День семьи, День молодежи, День учителя и др.)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842"/>
        <w:gridCol w:w="1843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В мире вежливых нау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Татьянин д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Любви все возрасты покор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Для милых д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ечер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5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А ну-ка, девочк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Конкурс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Будем с юмором друж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Моя семья, моя горд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Фотовы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Праздник с Бабой Яг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Театрализованная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"Служба неравнодушных сердец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Голубой огонё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Мой папа лучше вс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Конкурс рисунков и стенгаз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Даешь молодеж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Танцевально-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 xml:space="preserve">Молодеж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 xml:space="preserve">«Вместе дружная семь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ечер 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ю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Учитель – не званье. Учитель – призвань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Час-позд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БОУ Г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Нашим мамам дорогим мы спасибо говор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Концерт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Новогодняя 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Театрализованное предст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дети-сироты, дети-инвалиды, дети, оставшие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Профилактика асоциальных явлений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профилактика вредных привычек: Всемирный День без табака – 31 мая, Всемирный день борьбы с наркоманией в сфере культуры  - 29 июня и др.)</w:t>
      </w:r>
      <w:r>
        <w:rPr>
          <w:rFonts w:eastAsia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842"/>
        <w:gridCol w:w="1843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«Мы за здоровый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Информационный сте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март-апрель, июнь, но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«Не болейте никог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«На старт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Конкурс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«Сильные, смелые, ловкие, умел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Спортивные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 профилактике табакокурения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Нет курению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ст. Груше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Минздрав предупреждает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Час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 реализации задач государственной политике на алкогольном рынке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Формула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нформационный мара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 xml:space="preserve">Молодеж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Пиво и подростковый алкоголи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Познав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ю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 профилактике наркоман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Скажи наркотикам – НЕТ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Конкурс плакатов и рису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РДК «Фак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Алкоголь, наркотик, никотин – твои враги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Остановись и подум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Беседа-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Азбука СПИ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Устный жур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 xml:space="preserve">Работа с людьми с ограниченными физическими возможностями </w:t>
      </w:r>
      <w:r>
        <w:rPr>
          <w:rFonts w:eastAsia="Times New Roman"/>
          <w:b/>
          <w:sz w:val="24"/>
          <w:szCs w:val="24"/>
          <w:lang w:eastAsia="ru-RU"/>
        </w:rPr>
        <w:t xml:space="preserve">  (мероприятия с данной категорией проводятся в течение года)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842"/>
        <w:gridCol w:w="1843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Защитник Отечества – званье горд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Концерт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Сделано с любовь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ыставка  мастеров Д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Для милых д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ечер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Пасхальная рад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Театрализованное предст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Пасхальный перезв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ыставка изобразительного и декоративно-приклад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Праздник с Бабой Яг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Театрализованная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День семьи, любви и вер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ечер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ю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Праздник урожа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Посид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По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Наша станица своими мастерами гордитс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ыставка мастеров Д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Люблю тебя, моя станиц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Народное гуля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По волнам вашей памя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Голубой огонё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 xml:space="preserve">Пожил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Возьмемся за руки, друз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Познавательно-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 xml:space="preserve">«Нашим мамам дорогим мы спасибо говорим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Концерт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Для любимой и родн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ыставка изобразительного и декоративно-приклад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Белая лент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Акция к Международному Дню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БОУ Г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Преодол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 xml:space="preserve">Районный фестиваль людей с ограниченными возможност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РДК «Фак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Новогодняя сказ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Театрализованное предст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 дети-сироты, дети-инвалиды, дети, оставшие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Style17"/>
        <w:spacing w:lineRule="auto" w:line="240"/>
        <w:ind w:left="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 xml:space="preserve">Работа с тружениками сельского хозяйства.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1842"/>
        <w:gridCol w:w="1843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Праздник урож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Посид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По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Лучший фасад и цветущий палис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Конкурс подв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Люблю тебя, моя ста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Народное гуля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сентябр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Поисково-исследовательская деятельность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842"/>
        <w:gridCol w:w="1843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Мастера ДП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Формирование базы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Учет инвалидов, детей-сирот, трудных подростков, неблагополучных сем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Формирование карт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Гордость станицы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(одаренные де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Формирование карт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 xml:space="preserve">Д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Летопись нашей станиц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Создание альб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Style17"/>
        <w:spacing w:lineRule="auto" w:line="240"/>
        <w:ind w:left="36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Техника. Наука. Бизнес. Право. Экономика. Предпринимательство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1842"/>
        <w:gridCol w:w="1843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Мы – дети галак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Конкурс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В гостях у Светоф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юль</w:t>
            </w:r>
          </w:p>
        </w:tc>
      </w:tr>
    </w:tbl>
    <w:p>
      <w:pPr>
        <w:pStyle w:val="Style17"/>
        <w:spacing w:lineRule="auto" w:line="240"/>
        <w:ind w:left="36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Труд. Профориентация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1842"/>
        <w:gridCol w:w="1843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Куда пойти учиться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нформационный сте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юнь - ию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"Служба неравнодушных серде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Голубой огонё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Учитель – не званье. Учитель – призванье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Час-позд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БОУ Г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октябрь</w:t>
            </w:r>
          </w:p>
        </w:tc>
      </w:tr>
    </w:tbl>
    <w:p>
      <w:pPr>
        <w:pStyle w:val="Style17"/>
        <w:spacing w:lineRule="auto" w:line="240"/>
        <w:ind w:left="36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Развитие традиционной народной культуры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1842"/>
        <w:gridCol w:w="1843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Сделано с любовь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ыставка мастеров Д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Пасхальный перезв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ыставка изобразительного и декоративно-приклад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Наша станица своими мастерами гордит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ыставка  мастеров Д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«Для любимой и род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Выставка изобразительного и декоративно-приклад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7030A0"/>
                <w:sz w:val="24"/>
                <w:szCs w:val="24"/>
                <w:lang w:eastAsia="ru-RU"/>
              </w:rPr>
              <w:t>ноябрь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 xml:space="preserve">Наличие картотек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аблица №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98"/>
        <w:gridCol w:w="42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звание картотек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атическое направл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Солдаты Победы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Участники ВОВ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А она всё ждет и ждет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довы погибших и умерших участников ВОВ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Всё для фронта, всё для Победы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Труженики тыла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Граждане, пострадавшие от политических репрессий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Граждане, пострадавшие в трагедии 1962 г. в г. Новочеркасске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Чернобыльцы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Ликвидаторы  чернобыльской аварии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Воины-интернационалисты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ойны, воевавшие в Афганистане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Участники чеченских событий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ойны, воевавшие в Чечне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Казачьему роду нет переводу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емьи, имеющие более двух детей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Неблагополучные семь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емьи, в которых родители ведут аморальный образ жизни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Ах, сколько руки эти прекрасного творят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астера ДПИ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Опыт других – в практику работы ДК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латные услуги, оказываемые населению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17"/>
        <w:gridCol w:w="1631"/>
        <w:gridCol w:w="1631"/>
        <w:gridCol w:w="1582"/>
        <w:gridCol w:w="198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овать проведение платных дискоте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коте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хайлова Н.А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Техническое оснащение.  Укрепление материально-технической базы ДК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140"/>
        <w:gridCol w:w="318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 аппарату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ести светотехнические установк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ести  оргтехни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Финансово-хозяйственная деятельность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135"/>
        <w:gridCol w:w="319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сти текущий ремонт зд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йти обучение по электро- и газовому хозяйств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юнь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ить документы к осенне-зимнему период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 xml:space="preserve">Самообразование. Повышение квалификации.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98"/>
        <w:gridCol w:w="1590"/>
        <w:gridCol w:w="1590"/>
        <w:gridCol w:w="1878"/>
        <w:gridCol w:w="159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у предназначе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етить клубы района с целью обмена опытом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 Клубная рабо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 Мастера ДП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мен опыт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убы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, худ. руководите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ещать семинары и практикумы в РДК «Факел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минар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ДК «Факел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, худ. руководите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ещать мастер-классы в ОД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уд. руководите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Предложения по деятельности методического совета КДУ аксайского района в 2017 году</w:t>
      </w:r>
      <w:r>
        <w:rPr>
          <w:rFonts w:eastAsia="Times New Roman"/>
          <w:color w:val="FF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10"/>
        <w:gridCol w:w="2268"/>
        <w:gridCol w:w="1701"/>
        <w:gridCol w:w="22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Тема 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На какой базе провод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Пример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 xml:space="preserve">Программ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eastAsia="ar-SA"/>
              </w:rPr>
              <w:t xml:space="preserve">Семинар </w:t>
            </w:r>
            <w:r>
              <w:rPr>
                <w:rFonts w:eastAsia="Times New Roman"/>
                <w:i/>
                <w:sz w:val="24"/>
                <w:szCs w:val="24"/>
                <w:lang w:eastAsia="ar-SA"/>
              </w:rPr>
              <w:t>«Работа с инвалидами. Новые социально-практические формы для 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ar-SA"/>
              </w:rPr>
              <w:t>МБУК АР РДК «Фак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eastAsia="ar-SA"/>
              </w:rPr>
              <w:t xml:space="preserve">- электронная презентац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ar-SA"/>
              </w:rPr>
              <w:t>- методические рекоменд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eastAsia="ar-SA"/>
              </w:rPr>
              <w:t>- обмен опытом</w:t>
            </w:r>
          </w:p>
        </w:tc>
      </w:tr>
    </w:tbl>
    <w:p>
      <w:pPr>
        <w:pStyle w:val="Normal"/>
        <w:spacing w:lineRule="auto" w:line="240" w:before="0" w:after="0"/>
        <w:ind w:left="360" w:right="355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355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355" w:hanging="36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Режим работы учреждения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Ежедневно с 09.00 ч. до 20.00 ч  (перерыв с 12.00 ч. до 13.40 ч.)</w:t>
      </w:r>
    </w:p>
    <w:p>
      <w:pPr>
        <w:pStyle w:val="Normal"/>
        <w:spacing w:lineRule="auto" w:line="240" w:before="0" w:after="0"/>
        <w:ind w:right="355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 xml:space="preserve">Среда – методический день </w:t>
      </w:r>
    </w:p>
    <w:p>
      <w:pPr>
        <w:pStyle w:val="Normal"/>
        <w:spacing w:lineRule="auto" w:line="240" w:before="0" w:after="0"/>
        <w:ind w:right="35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Выходной – понедельник.</w:t>
      </w:r>
    </w:p>
    <w:p>
      <w:pPr>
        <w:pStyle w:val="Normal"/>
        <w:spacing w:lineRule="auto" w:line="240" w:before="0" w:after="0"/>
        <w:ind w:right="355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Последний день  месяца - санитарный день.</w:t>
      </w:r>
    </w:p>
    <w:p>
      <w:pPr>
        <w:pStyle w:val="Normal"/>
        <w:spacing w:lineRule="auto" w:line="240" w:before="0" w:after="0"/>
        <w:ind w:right="35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5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Выезд на обслуживаемые объекты по отдельному графику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567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 w:val="false"/>
      <w:sz w:val="24"/>
      <w:u w:val="no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45:00Z</dcterms:created>
  <dc:creator>Вика</dc:creator>
  <dc:description/>
  <cp:keywords/>
  <dc:language>en-US</dc:language>
  <cp:lastModifiedBy>Пользватель</cp:lastModifiedBy>
  <cp:lastPrinted>2017-11-29T16:24:00Z</cp:lastPrinted>
  <dcterms:modified xsi:type="dcterms:W3CDTF">2018-06-05T12:03:00Z</dcterms:modified>
  <cp:revision>68</cp:revision>
  <dc:subject/>
  <dc:title/>
</cp:coreProperties>
</file>