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Есть закон наш самый главный -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нституция.  Она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оздана народом славным.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ледует ей вся страна.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се должны быть с ней знакомы,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едь законы надо знать,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нституцию и дома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сем иметь и выполнять.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Есть права в законе главном, </w:t>
      </w:r>
    </w:p>
    <w:p>
      <w:pPr>
        <w:pStyle w:val="Normal"/>
        <w:spacing w:lineRule="auto" w:line="360"/>
        <w:jc w:val="center"/>
        <w:rPr/>
      </w:pPr>
      <w:r>
        <w:rPr>
          <w:color w:val="002060"/>
          <w:sz w:val="28"/>
          <w:szCs w:val="28"/>
        </w:rPr>
        <w:t xml:space="preserve">И обязанности есть.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х народам равноправным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облюдать - большая честь.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Чтить закон, быть справедливым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ужно и тебе, и мне,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Чтоб свободным и счастливым 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Жить в родной своей стране.  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2320</wp:posOffset>
            </wp:positionH>
            <wp:positionV relativeFrom="paragraph">
              <wp:posOffset>649605</wp:posOffset>
            </wp:positionV>
            <wp:extent cx="3438525" cy="499999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1" t="10004" r="443" b="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999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447290" cy="3380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0160</wp:posOffset>
                </wp:positionV>
                <wp:extent cx="2867025" cy="2303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3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Информационный бук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«Конституция –основной закон РФ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Выполни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Щетковская Мария Александровна, 17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участница клуба «Патриоты Родины» СДК ст. Грушевской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Аксайского райо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Руководи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Михайлова Наталья Александро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0.8pt;width:225.7pt;height:1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Информационный букл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«Конституция –основной закон РФ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Выполнил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Щетковская Мария Александровна, 17 л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участница клуба «Патриоты Родины» СДК ст. Грушевской №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Аксайского район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Руководи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Михайлова Наталья Александровн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br w:type="column"/>
      </w:r>
      <w:r>
        <w:rPr>
          <w:color w:val="002060"/>
        </w:rPr>
        <w:t>МБУК ГСП «Грушевский СДК»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СДК ст. Грушевской № 2</w:t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Style10"/>
        <w:shd w:fill="FFFFFF" w:val="clear"/>
        <w:spacing w:lineRule="auto" w:line="360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</w:r>
    </w:p>
    <w:p>
      <w:pPr>
        <w:pStyle w:val="Style10"/>
        <w:shd w:fill="FFFFFF" w:val="clear"/>
        <w:spacing w:lineRule="auto" w:line="360"/>
        <w:jc w:val="center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  <w:t>Ст. Грушевская</w:t>
      </w:r>
    </w:p>
    <w:p>
      <w:pPr>
        <w:pStyle w:val="Style10"/>
        <w:shd w:fill="FFFFFF" w:val="clear"/>
        <w:spacing w:lineRule="auto" w:line="360"/>
        <w:jc w:val="center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  <w:t>2020 г.</w:t>
      </w:r>
    </w:p>
    <w:p>
      <w:pPr>
        <w:pStyle w:val="Style10"/>
        <w:shd w:fill="FFFFFF" w:val="clear"/>
        <w:spacing w:lineRule="auto" w:line="360"/>
        <w:jc w:val="center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</w:r>
    </w:p>
    <w:p>
      <w:pPr>
        <w:pStyle w:val="Style10"/>
        <w:shd w:fill="FFFFFF" w:val="clear"/>
        <w:spacing w:lineRule="auto" w:line="360"/>
        <w:jc w:val="center"/>
        <w:rPr>
          <w:color w:val="002060"/>
          <w:szCs w:val="21"/>
        </w:rPr>
      </w:pPr>
      <w:r>
        <w:rPr>
          <w:b/>
          <w:bCs/>
          <w:color w:val="002060"/>
          <w:szCs w:val="21"/>
        </w:rPr>
        <w:t>Статья 15 Конституции РФ</w:t>
      </w:r>
    </w:p>
    <w:p>
      <w:pPr>
        <w:pStyle w:val="Normal"/>
        <w:spacing w:lineRule="auto" w:line="276"/>
        <w:jc w:val="center"/>
        <w:rPr/>
      </w:pPr>
      <w:r>
        <w:rPr>
          <w:color w:val="002060"/>
        </w:rPr>
        <w:t>1. Конституция Российской Федерации имеет высшую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оссийской Федерации.</w:t>
      </w:r>
    </w:p>
    <w:p>
      <w:pPr>
        <w:pStyle w:val="Normal"/>
        <w:spacing w:lineRule="auto" w:line="276"/>
        <w:jc w:val="center"/>
        <w:rPr>
          <w:color w:val="002060"/>
        </w:rPr>
      </w:pPr>
      <w:r>
        <w:rPr>
          <w:color w:val="002060"/>
        </w:rPr>
        <w:t>2.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spacing w:lineRule="auto" w:line="276"/>
        <w:jc w:val="center"/>
        <w:rPr/>
      </w:pPr>
      <w:r>
        <w:rPr>
          <w:color w:val="002060"/>
        </w:rPr>
        <w:t>3. Законы подлежат официальному опубликованию. Неопубликованные законы не применяются.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</w:t>
      </w:r>
    </w:p>
    <w:p>
      <w:pPr>
        <w:pStyle w:val="Normal"/>
        <w:spacing w:lineRule="auto" w:line="276"/>
        <w:jc w:val="center"/>
        <w:rPr/>
      </w:pPr>
      <w:r>
        <w:rPr>
          <w:color w:val="002060"/>
        </w:rPr>
        <w:t>4. Общепризнанные принципы и нормы международного права и международные договоры Российской Федерации являются составной частью ее правовой системы. Если международным договором Российской Федерации установлены иные правила, чем предусмотренные законом, то применяются правила международного договора.</w:t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002060"/>
          <w:shd w:fill="FFFFFF" w:val="clear"/>
        </w:rPr>
      </w:pPr>
      <w:r>
        <w:rPr>
          <w:color w:val="002060"/>
          <w:szCs w:val="21"/>
        </w:rPr>
        <w:t>Что такое Конституция? —</w:t>
        <w:br/>
        <w:t>Деда внук спросил.</w:t>
        <w:br/>
        <w:t>Дед пожал плечами, будто</w:t>
        <w:br/>
        <w:t>Не читал, не жил.</w:t>
        <w:br/>
        <w:br/>
        <w:t>Это Основной закон,</w:t>
        <w:br/>
        <w:t>Бабушка сказала</w:t>
        <w:br/>
        <w:t>И, схватив быстрей бидон,</w:t>
        <w:br/>
        <w:t>В магазин сбежала.</w:t>
        <w:br/>
        <w:br/>
        <w:t>Внук на взрослых посмотрел</w:t>
        <w:br/>
        <w:t>И в окно уставился.</w:t>
        <w:br/>
        <w:t>Ни один ему ответ,</w:t>
        <w:br/>
        <w:t>Честно, не понравился.</w:t>
        <w:br/>
        <w:br/>
        <w:t>Стал он думать сам себе,</w:t>
        <w:br/>
        <w:t>Рассуждая вроде:</w:t>
        <w:br/>
        <w:t>Вот живу я на земле,</w:t>
        <w:br/>
        <w:t>Счастлив и свободен.</w:t>
        <w:br/>
        <w:br/>
        <w:t>Никому я не слуга,</w:t>
        <w:br/>
        <w:t>Никому не должен,</w:t>
        <w:br/>
        <w:t>Гражданин я на века,</w:t>
        <w:br/>
        <w:t>У меня есть Родина.</w:t>
        <w:br/>
        <w:br/>
        <w:t>Я учусь бесплатно в школе,</w:t>
        <w:br/>
        <w:t>В двадцать первом веке</w:t>
        <w:br/>
        <w:t>Много книг беру бесплатно</w:t>
        <w:br/>
        <w:t>Я в библиотеке.</w:t>
        <w:br/>
        <w:br/>
        <w:t>В общем, что-то я могу</w:t>
        <w:br/>
        <w:t>Получать без денег,</w:t>
      </w:r>
    </w:p>
    <w:p>
      <w:pPr>
        <w:pStyle w:val="Normal"/>
        <w:spacing w:lineRule="auto" w:line="276"/>
        <w:jc w:val="center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Normal"/>
        <w:spacing w:lineRule="auto" w:line="276"/>
        <w:rPr>
          <w:color w:val="002060"/>
          <w:shd w:fill="FFFFFF" w:val="clear"/>
        </w:rPr>
      </w:pPr>
      <w:r>
        <w:rPr>
          <w:color w:val="002060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2060"/>
          <w:szCs w:val="21"/>
        </w:rPr>
      </w:pPr>
      <w:r>
        <w:rPr>
          <w:color w:val="002060"/>
          <w:szCs w:val="21"/>
        </w:rPr>
        <w:t>Я в автобусе плачу</w:t>
        <w:br/>
        <w:t>Вдвое взрослых меньше.</w:t>
        <w:br/>
        <w:br/>
        <w:t>И когда учитель в школе</w:t>
        <w:br/>
        <w:t>Малыша спросил:</w:t>
        <w:br/>
        <w:t>Что такое Конституция?</w:t>
        <w:br/>
        <w:t>Мальчик объяснил:</w:t>
      </w:r>
      <w:r>
        <w:rPr>
          <w:color w:val="002060"/>
          <w:shd w:fill="FFFFFF" w:val="clear"/>
        </w:rPr>
        <w:br/>
        <w:br/>
      </w:r>
      <w:r>
        <w:rPr>
          <w:rStyle w:val="Lq"/>
          <w:color w:val="002060"/>
          <w:szCs w:val="21"/>
        </w:rPr>
        <w:t>«</w:t>
      </w:r>
      <w:r>
        <w:rPr>
          <w:color w:val="002060"/>
          <w:szCs w:val="21"/>
        </w:rPr>
        <w:t>Это основной закон,</w:t>
        <w:br/>
        <w:t>Что повсюду действует.</w:t>
        <w:br/>
        <w:t>Я свободен, защищен,</w:t>
        <w:br/>
        <w:t>И учусь без денег.</w:t>
        <w:br/>
        <w:br/>
        <w:t>Я в автобусе плачу</w:t>
        <w:br/>
        <w:t>Вдвое меньше взрослых,</w:t>
        <w:br/>
        <w:t>Свою Родину люблю,</w:t>
      </w:r>
      <w:r>
        <w:rPr>
          <w:color w:val="002060"/>
          <w:shd w:fill="FFFFFF" w:val="clear"/>
        </w:rPr>
        <w:br/>
      </w:r>
      <w:r>
        <w:rPr>
          <w:color w:val="002060"/>
          <w:szCs w:val="21"/>
        </w:rPr>
        <w:t>Хотя маму — больше.</w:t>
        <w:br/>
        <w:br/>
        <w:t>Мне недавно у дантиста</w:t>
        <w:br/>
        <w:t>Зуб бесплатно вырвали,</w:t>
        <w:br/>
        <w:t>А вчера забился кран —</w:t>
        <w:br/>
        <w:t>Мы бесплатно вызвали.</w:t>
      </w:r>
    </w:p>
    <w:p>
      <w:pPr>
        <w:pStyle w:val="Normal"/>
        <w:spacing w:lineRule="auto" w:line="276"/>
        <w:jc w:val="center"/>
        <w:rPr>
          <w:color w:val="002060"/>
          <w:szCs w:val="21"/>
          <w:shd w:fill="F5F5F5" w:val="clear"/>
        </w:rPr>
      </w:pPr>
      <w:r>
        <w:rPr>
          <w:color w:val="002060"/>
          <w:szCs w:val="21"/>
          <w:shd w:fill="F5F5F5" w:val="clear"/>
        </w:rPr>
      </w:r>
    </w:p>
    <w:p>
      <w:pPr>
        <w:pStyle w:val="Normal"/>
        <w:spacing w:lineRule="auto" w:line="276"/>
        <w:jc w:val="center"/>
        <w:rPr/>
      </w:pPr>
      <w:r>
        <w:rPr>
          <w:color w:val="002060"/>
          <w:szCs w:val="21"/>
        </w:rPr>
        <w:t>Починили воду нам —</w:t>
        <w:br/>
        <w:t>Ничего не взяли.</w:t>
        <w:br/>
        <w:t>Если б не было закона,</w:t>
        <w:br/>
        <w:t>Было б так едва ли.</w:t>
      </w:r>
    </w:p>
    <w:p>
      <w:pPr>
        <w:pStyle w:val="Normal"/>
        <w:spacing w:lineRule="auto" w:line="276"/>
        <w:jc w:val="center"/>
        <w:rPr>
          <w:color w:val="002060"/>
          <w:szCs w:val="21"/>
        </w:rPr>
      </w:pPr>
      <w:r>
        <w:rPr>
          <w:color w:val="002060"/>
          <w:szCs w:val="21"/>
        </w:rPr>
      </w:r>
    </w:p>
    <w:p>
      <w:pPr>
        <w:pStyle w:val="Normal"/>
        <w:shd w:fill="FFFFFF" w:val="clear"/>
        <w:jc w:val="center"/>
        <w:rPr>
          <w:color w:val="002060"/>
          <w:szCs w:val="21"/>
        </w:rPr>
      </w:pPr>
      <w:r>
        <w:rPr>
          <w:color w:val="002060"/>
          <w:szCs w:val="21"/>
        </w:rPr>
        <w:t>Потому я думаю,</w:t>
        <w:br/>
        <w:t>Что в стране любой</w:t>
        <w:br/>
        <w:t>Должна быть Конституция —</w:t>
        <w:br/>
        <w:t>Большой закон такой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668" w:space="708"/>
        <w:col w:w="4951" w:space="708"/>
        <w:col w:w="4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Lq">
    <w:name w:val="lq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22:00Z</dcterms:created>
  <dc:creator>учитель</dc:creator>
  <dc:description/>
  <cp:keywords/>
  <dc:language>en-US</dc:language>
  <cp:lastModifiedBy>cherkova.l@outlook.com</cp:lastModifiedBy>
  <cp:lastPrinted>2017-12-07T07:41:00Z</cp:lastPrinted>
  <dcterms:modified xsi:type="dcterms:W3CDTF">2020-12-18T14:35:00Z</dcterms:modified>
  <cp:revision>15</cp:revision>
  <dc:subject/>
  <dc:title> </dc:title>
</cp:coreProperties>
</file>